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Преподаватель: Г.Г. Губи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зучение профессионально-ориентированного английского язы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етвёртый курс специальность «Конструирование и моделирование одежды» </w:t>
      </w:r>
      <w:r>
        <w:rPr>
          <w:rFonts w:cs="Times New Roman" w:ascii="Times New Roman" w:hAnsi="Times New Roman"/>
          <w:b/>
          <w:sz w:val="28"/>
          <w:szCs w:val="28"/>
          <w:lang w:val="en-US"/>
        </w:rPr>
        <w:t>Modelling</w:t>
      </w:r>
      <w:r>
        <w:rPr>
          <w:rFonts w:cs="Times New Roman" w:ascii="Times New Roman" w:hAnsi="Times New Roman"/>
          <w:b/>
          <w:sz w:val="28"/>
          <w:szCs w:val="28"/>
        </w:rPr>
        <w:t xml:space="preserve"> </w:t>
      </w:r>
      <w:r>
        <w:rPr>
          <w:rFonts w:cs="Times New Roman" w:ascii="Times New Roman" w:hAnsi="Times New Roman"/>
          <w:b/>
          <w:sz w:val="28"/>
          <w:szCs w:val="28"/>
          <w:lang w:val="en-US"/>
        </w:rPr>
        <w:t>Clothe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зовая работа по дисциплине «Английский язык»</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1</w:t>
      </w:r>
    </w:p>
    <w:p>
      <w:pPr>
        <w:pStyle w:val="Normal"/>
        <w:spacing w:lineRule="auto" w:line="360" w:before="0" w:after="0"/>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rduroy, leather, striped, checked, pal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уртка, джинсы, ботинки/сапоги, пояс, с длинным рукавом.</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rite the parts of the body in Englis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б, щека, губы, шея, плечо.</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rPr/>
      </w:pPr>
      <w:r>
        <w:rPr>
          <w:rFonts w:cs="Times New Roman" w:ascii="Times New Roman" w:hAnsi="Times New Roman"/>
          <w:sz w:val="28"/>
          <w:szCs w:val="28"/>
          <w:lang w:val="en-US"/>
        </w:rPr>
        <w:t>Modelling women’s clothing is very important to know how to do. The outfit I have on right now is a simple pair of pants and a simple top, a little angle to it. For example, wearing a short formal dress, you want to make sure it is tight in the top, fits well. You can either have the skirt go out or go down straight. If it’s too tight, you get a bulge, and the bulge makes you look chubby. If it’s too low, then it makes it look like you have no length to your legs and your torso is too long.</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Nylon, cotton, plaid, polka-dotted, pastel.</w:t>
      </w:r>
    </w:p>
    <w:p>
      <w:pPr>
        <w:pStyle w:val="Normal"/>
        <w:spacing w:lineRule="auto" w:line="360" w:before="0" w:after="0"/>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витер, мужской костюм, туфли, рукав, с круглым воротом.</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rite the parts of the body in Englis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лия, бедро, голень, лодыжка, пальцы на ногах.</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pPr>
      <w:r>
        <w:rPr>
          <w:rFonts w:cs="Times New Roman" w:ascii="Times New Roman" w:hAnsi="Times New Roman"/>
          <w:sz w:val="28"/>
          <w:szCs w:val="28"/>
          <w:lang w:val="en-US"/>
        </w:rPr>
        <w:t>Modelling women’s clothing is very important to know how to do. The outfit I have on right now is a simple pair of pants and a simple top, a little angle to it. If the skirt is too low, then it makes it look like you have no length to your legs and your torso is too long. It’s always best to try to make sure that the top and the bottom connect at a certain point. What is too high at the wrong angle, directly on, you can actually look like you have a bulge. You want to make sure that it’s correctly placed on top of each other. Some prefer to look away, some prefer to look directly at the camera, making sure that the outfit fits you correctly.</w:t>
        <w:tab/>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3</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enim, flannel, print, floral, brillian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rPr/>
      </w:pPr>
      <w:r>
        <w:rPr>
          <w:rFonts w:cs="Times New Roman" w:ascii="Times New Roman" w:hAnsi="Times New Roman"/>
          <w:sz w:val="28"/>
          <w:szCs w:val="28"/>
        </w:rPr>
        <w:t xml:space="preserve">Платье, юбка, тапки, воротник, с </w:t>
      </w:r>
      <w:r>
        <w:rPr>
          <w:rFonts w:cs="Times New Roman" w:ascii="Times New Roman" w:hAnsi="Times New Roman"/>
          <w:sz w:val="28"/>
          <w:szCs w:val="28"/>
          <w:lang w:val="en-US"/>
        </w:rPr>
        <w:t>V</w:t>
      </w:r>
      <w:r>
        <w:rPr>
          <w:rFonts w:cs="Times New Roman" w:ascii="Times New Roman" w:hAnsi="Times New Roman"/>
          <w:sz w:val="28"/>
          <w:szCs w:val="28"/>
        </w:rPr>
        <w:t xml:space="preserve">-образным воротом.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rite the parts of the body in Englis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ено, предплечье, локоть, плечевая часть руки, подбородок.</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pPr>
      <w:r>
        <w:rPr>
          <w:rFonts w:cs="Times New Roman" w:ascii="Times New Roman" w:hAnsi="Times New Roman"/>
          <w:sz w:val="28"/>
          <w:szCs w:val="28"/>
          <w:lang w:val="en-US"/>
        </w:rPr>
        <w:t>It’s also important to have straight posture, arch your back just a little bit, do not suck in, but to push hard on your stomach. You do not want to show a ribcage especially through a tight slender dress such as. Also when modeling you want to make you that you put a little angle to all modelling.  Especially with pants you can use a little more angling. Sometimes the pants just look very straight on so you want to make sure that when you model that you have a little movement too. Give the pants more curve.</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4</w:t>
      </w:r>
    </w:p>
    <w:p>
      <w:pPr>
        <w:pStyle w:val="Normal"/>
        <w:spacing w:lineRule="auto" w:line="360" w:before="0" w:after="0"/>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Polyester, linen, paisley, striped, intense.</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rPr/>
      </w:pPr>
      <w:r>
        <w:rPr>
          <w:rFonts w:cs="Times New Roman" w:ascii="Times New Roman" w:hAnsi="Times New Roman"/>
          <w:sz w:val="28"/>
          <w:szCs w:val="28"/>
        </w:rPr>
        <w:t xml:space="preserve">Пальто, блузка, ботинки/сапоги, карман, без рукавов. </w:t>
      </w:r>
    </w:p>
    <w:p>
      <w:pPr>
        <w:pStyle w:val="Normal"/>
        <w:spacing w:lineRule="auto" w:line="360" w:before="0" w:after="0"/>
        <w:rPr/>
      </w:pPr>
      <w:r>
        <w:rPr>
          <w:rFonts w:cs="Times New Roman" w:ascii="Times New Roman" w:hAnsi="Times New Roman"/>
          <w:sz w:val="28"/>
          <w:szCs w:val="28"/>
          <w:lang w:val="en-US"/>
        </w:rPr>
        <w:t>3.</w:t>
        <w:tab/>
        <w:t xml:space="preserve">Write the parts of the body in Englis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об, щека, губы, шея, плечо.</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pPr>
      <w:r>
        <w:rPr>
          <w:rFonts w:cs="Times New Roman" w:ascii="Times New Roman" w:hAnsi="Times New Roman"/>
          <w:sz w:val="28"/>
          <w:szCs w:val="28"/>
          <w:lang w:val="en-US"/>
        </w:rPr>
        <w:t>You want to make sure that you have the right measurements. You want to make sure you measure your hips, which is this line right here. Your waist, which is the smallest part of your body. And then the inseam from here down to the end of the pants. In doing so you can actually get a pair of pants that actually fit you right. You want to make sure that they are nicely snug but not too tight on the top.</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5</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ilk, wool, flowered, patterned, luminou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убашка, брюки, туфли, рукав, кардиган, каблук.</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rite the parts of the body in Englis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лия, бедро, голень, лодыжка, пальцы на ногах.</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f the pants are too tight, you can a little bulge. Even the thinnest person can get a little bulge when they are sitting or lying on their stomach a little bit or on their side. You want to make sure that the length is proper. You want to make sure that when you are on your tippy toes that it touches the floor if you are wearing heels. And if you are flat footed and you are not wearing heels, you want to make sure it touches just the bottom of the floor.</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ariant 6</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1.</w:t>
        <w:tab/>
        <w:t>Translate the words and expressions from English into Russi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otton, linen, polka-dotted, plaid, creamy.</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2.</w:t>
        <w:tab/>
        <w:t>Find the English equivalents of the words and phrase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арф, футболка, тапки, запонка, гольфы.</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3.</w:t>
        <w:tab/>
        <w:t xml:space="preserve">Write the parts of the body in English.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лено, предплечье, локоть, плечевая часть руки, подбородок.</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4.</w:t>
        <w:tab/>
        <w:t>Write out non verbals from the passage and translate the passage into Russian.</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When walking, two things are probably important. Number one; make sure you know where you are walking. Rehearsals are made so you can understand your location for when you are walking. There are several things to remember when you reach the end of the catwalk. First and most importantly, is to make sure to pose long enough for the cameras to take your picture. One thing that many models forget about the first few items around is pose at the very end. When you get to the very end, pose, turn, pose and continue on your wa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3:29:00Z</dcterms:created>
  <dc:creator>Илья Губин</dc:creator>
  <dc:description/>
  <cp:keywords/>
  <dc:language>en-US</dc:language>
  <cp:lastModifiedBy>Илья Губин</cp:lastModifiedBy>
  <dcterms:modified xsi:type="dcterms:W3CDTF">2017-10-31T23:29:00Z</dcterms:modified>
  <cp:revision>2</cp:revision>
  <dc:subject/>
  <dc:title/>
</cp:coreProperties>
</file>